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 is shareware meaning try before you buy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 for any other purpose than for evalu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ive at a purchase decision require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COP.  The fee is $35 US.  Upo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sent the latest version on 3.5 DOS for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and hard copy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 Object Programming Styl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John W. Small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W / P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ean, VA 22102 8072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3) 759-38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 (C Object Programing) style manual prescrib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atic, formalized approach to OOP (Object Ori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) in C.  COP supports the concep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apsulation, single and multiple inheri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virtual base classes, and polymorphism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 preprocessor.  Simply include the "cop.h"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n your source file and you are ready to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rient programming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eep in mind that COP is not intend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ment for C++.  Rather its purpose is to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OP conceptual platform to programmers forc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requirements to code in C.  The complexi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ing an OOP design in a non-OOP language such as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ften insurmountable.  But with a unifo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ed, and well understood style of incorpo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P concepts, the proposition becomes tenable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d that COP will help OOP concepts to find their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C world and perhaps thereby hast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 of C++ and 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pplying COP's OOP implementation strateg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we could just as well have had A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embly Language Object Programming).  Learning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y will indeed help you conceptual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strategies of other OOP languag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 it could very well start you on your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your own OOP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OOP (Object Orient Programming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P makes code more readily reusable and exten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use of objects.  These objects ar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 real world objects lending an intu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ach to application design.  An object h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state (data) and can react (behavior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us (message functions).  OOP changes the focu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design from functional decomposi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 behavioral analysis.  The former entails f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ting or pseudo code while the latter entails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cation and classification.  Historic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es in algorithmic (procedural) languag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ed to make machine abstracted synthes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 world progressively less arcane.  OOP tak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site approach of attempting to take real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and respresent them on the machine.  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s should facilitate iterative desig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anately this is where C++ starts to fall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the aid of CASE tools, and COP of course f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ably.  Never the less, COP bridges a the g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procedural C world and the OOP rev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++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P embodies the concepts of encapsul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heritance, and polymorphism.  Encapsulation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ing data and its associated functions togeth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object (structure) thus controlling acc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forcing protocol.  Objects can inherit (hierarch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erties (data and functions) of other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allowing for the reuse of code in an exten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hion.  Objects in similar (polymorphic) behavio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ies (hierarchies) but with differing attrib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distinguished at run time via the process of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(late) binding of virtual functions (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s) thereby encouraging highly abstracted co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 which save development time (only in the s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overall picture), reduce code siz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enance efforts.  Undoubtly you have bee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OP techniques in your C coding all along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thinking about it in such a formalized fash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like the early pioneer programmers started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d flow regimen to eliminate spagetti code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formalized structure programming languag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.  After structure programming cam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s and now the time has come to move 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nd 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 with C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COP is really only a style of programming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 file, "cop.h", containing macros is all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- there is no "cop.c" source file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ler plate forms have been provided to hel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kbook your own objects.  These are the cop.hf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.cfm files.  For example, let's say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an object called shape.  Copy cop.hf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.h and cop.cfm to shape.c and edit thes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These files are extensively comme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resh your understanding of COP style rules outl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siest way to learn the COP style is to see 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pts implemented in C++ and compare i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COP code.  If you don't known C++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some along the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Typede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++ a structure tag becomes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type just as if it had been typedef'ed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MyStruct { ...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Struct foobar;  // okay in C++ but not in 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automatically typedef's structure tag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_(MyStruct) { ...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Struct foobar;  /* COP's struct_()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ypedef'ed My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utomatically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ide note, C++ has an alternate form for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"//" to introduce comments that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aps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++ allows the encapsulation of functions with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operate on to create objects.  Object packag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first step to modularity and reuse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My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x, 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getx()  { return 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gety()  { return y;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 setx(int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 sety(int 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MyStruct::setx(in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this-&gt;x = x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MyStruct::sety(int 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this-&gt;y = y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Struct foob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obar.setx(5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obar.sety(1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utput foobar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t &lt;&lt; "(" &lt;&lt; foobar.getx() &lt;&lt; ",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&lt; foobar.gety() &lt;&lt; ")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the functions aren't part of the structure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tell the C++ compiler that they are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ruct interface.  C++ member functions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structure are said to be inline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, the compiler inserts their code inline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etting up a function call.  Notice that out of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 functions are defined with the structure's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scope resolution operator, "::."  This pr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ion with same named member functions of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s.  You may be wondering where the "this"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in the setx() function.  All member function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mplicit "this" pointer formal parameter that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tructure that setx() is to operate on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necessary in C++ to use the "this" poi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ve naming conflicts.  The "x" formal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ks MyStruct.x so "this" was used to access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am output looks strange to you if you're 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C background.  You'll need to refer to a C++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encapsulation sty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_(MyStruc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x, 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MS_getx(thiS)  (1?(thiS)-&gt;x: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MS_gety(thiS)  (1?(thiS)-&gt;y: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MS_setx(MyStruct * thiS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 thiS-&gt;x = x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MS_sety(MyStruct * thiS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thiS-&gt;y = y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Struct foob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_setx(&amp;foobar,5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_sety(&amp;foobar,1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output foobar coordinat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(%d,%d)",MS_getx(&amp;fooba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_gety(&amp;foobar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know with C you can't place functions 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s nor can you have two functions with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.  So COP style has you contract a structure's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member function prefix of your choice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repended to member function names t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iding naming conflicts.  In order to simulate i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, macros are of course used.  COP styl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use the condition assignment statement, (1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iS)-&gt;x:0), etc., to guarantee that you don't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value that can be assigned to!  Out of line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definitions appear as you would expect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 you have to supply the implicit "thi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since the C compiler isn't going to do 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ike the C++ compiler does.  You may be won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"thiS" has a capitalized "S".  It is COP sty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ize the last letter of names to indica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pointers.  Also some combination C/C+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s get upset if you're compiling in C and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d "this." (I won't mention any nam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H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 hiding of static variables insid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y occur, C++ has a special structur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"class" in which all members, both dat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, are private unless otherwise specifi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cerpt from shape.cpp demonstr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 Shap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signed x, 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signed getx() { return 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signed gety() { return y;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, x and y are private and the compiler w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mber functions acces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has only the honor system as shown bef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_(Sha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privat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signed x, 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H_getx(thiS)  (1?(thiS)-&gt;x: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H_gety(thiS)  (1?(thiS)-&gt;y: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morph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++ allows you to specify the run time bind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Perhaps you have seen or written a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hat takes a compare function pointer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.  The qsort() function prototyp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C stdlib.h file is a perfect example. 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at the sort function doesn't know unti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hat compare function it will call.  Th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write a generic sort function that is exte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 on any data type.  The sort routine is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polymorphic in that it can take on many 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of data) in a rather homogeneous behavioral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of sor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expand this idea to objects (struct or clas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mber functions.  Suppose you wanted to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display library.  It would be nic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write a generic shape structure with a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at could be called to display whatever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ppens to take on.  But the member func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have to be a pointer since the data ty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be displayed isn't yet known.  In C++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ype of member function is identi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"virtu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 Shap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signed x, 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signed getx() { return 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signed gety() { return y;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rtual void show(int xxpose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yxpose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signed scale = 1) 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() virtual function does nothing as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here.  After all it doesn't know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it is.  The C++ compiler uses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intain an internal virtual function pointer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signments used in the formal parameter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() are default values.  If show() is invo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actual parameters the C++ compil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upplies 0 for both x and y and 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uessed it,  With COP you have to main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function table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 shape.h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_vFt_forward(Sha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_(Sha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privat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signed x, 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ymorphi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FT_decl(Sha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_vFt(Sha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F_decl(void,s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Shape * thiS, int xx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yxpose, unsigned scal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Ft_decl(Shape,Sha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f_decl(void,SH,SH,show,(Shape *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xxpose, int yx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signed scal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 shape.c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Ft_def(Shape,Shape)  =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F_value(SH,SH,sh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f_def(void,SH,SH,show,(Shape *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xxpose, int yx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signed scale))  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FT_decl() macro must be included in an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troduces virtual member functions.  Thi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s to point to the table of virtual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for Shape.  Of course this pointer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known unless we forward declare i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_vFt_forward() macro!  As you will see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tructure that introduces or inherits vir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 functions is polymorphic and must ther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polymorphic()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rtual function table structure must be lai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ing the struct_vFt() macro.  Use the vF_dec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 to declare the function pointers themse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table.  You can always refer to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p.h to see what the parameters are. 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for vF_decl() is the virtual functi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ype.  The second is the function's nam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is its parenthesized formal paramet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again that you must supply the "thiS" poin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ameter in this 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the default virtual function table for Shap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clared using the vFt_decl() macro.  Its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the overriding and spawning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 the default table Shape is the over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as the spawning structure.  The spaw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the structure that introduces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 function while the overriding structur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that redefines the function to be meaning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you must also declare the default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tself using the vf_decl() macro.  The shap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ust naturally include the virtual func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rtual function definitions, i.e. vFt_def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def()!  Make a mental note of the various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s used here.  A capitalized last letter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r name indicates a pointer to th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without the last letter capitaliz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vF_decl() is a virtual function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ation while vf_def() is the virtual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itself.  If vFt_decl() is the decl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virtual function pointer table, wha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_decl() signify?  You got it, a pointer to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rtual function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 a vFt looks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stance                virtu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      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structType   |         |  structType_vF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(vFT)|--------&gt;|   (vF)-&gt;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(descendanT)|_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 \    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_|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\|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 to the virtual function table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and thus not checked!  Likewise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ointers in the table themselves ar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and not checked.  This of course requi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de your constructors/destructor as out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.cf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endanT pointer is used by overriding vf'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derived structure components.  Any over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 must have the logic for traversing desc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.  All derived structures are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morphic and must include the polymorphic()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y don't introduce new vf's at thei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w!  What a chunck of code is required for C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functions that's done automatically by C++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before you give up on COP consider thi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port a C++ OOPs designed program to C,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 real lifesaver!  It took me nearly six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vise and refine COP to its present form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 any AT&amp;T C++ 3.0 semantic form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!  If you have been putting off learning C++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ime you finish this shape example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nced of C++'s superior conceptual plane and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life easier for the programmer in the long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even if you only code in C++, COP will mak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greater appreciation for what the C++ compil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behind the scen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Initialization and Clean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we can see how polymorphism and vir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ork in practice, we need to first tou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++ concept of initialization and cleanup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 in C++ is that data should be initialized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and cleaned up when no longer used. 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ese processes should be automated and not b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.  This entails the use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functions known as constructors and destru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 Shap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signed x, 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(unsigned x = 0, unsigned y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 this-&gt;x = x; this-&gt;y = y;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signed getx() { return 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signed gety() { return y;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rtual void show(int xxpose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yxpose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signed scale = 1) 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rtual ~Shape() 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structor member function has the same n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ssociated class.  The destructor likewis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name with a ~ (tilda) prefix.  Notice that n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s nor destructors have a return typ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's constructor simply assigns x and y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Shape has no pointers to dynamically al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, etc., there is nothing for the destruct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.  Shape's destructor here is defined as vir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ome specific Shapes may have to be de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an be accomplished by overrid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or's definition.  The correct destruc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n bound at run time for the particular Shap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roceeding with COP constructors/destru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ee how inheritance works in C++. 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 a Circle which IS A Shape but we mus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iding Shape::show() redefining it to displa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 Circle : public Shape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signed radiu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ircle(unsigned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 (unsigned) getmaxy()/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signed x = 0, unsigned y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 Shape((x?x:radiu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y?y:radius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 this-&gt;radius = radius;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rtual void show(int xxpose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yxpose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signed scale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ircle((int)getx()+xx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int)gety()+yx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int)(radius*scal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do this by defining the class Circle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publicly from the Shape class.  Being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Circle inherits Shape's x and y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hape's getx() and gety() functions.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ly derived from shape means that any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Shape is a public member of Circle,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t doesn't matter.  To Shape's x and y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adds radius in protected scope.  Protected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 shape derived from Circle can access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ther users of the Circle class can not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 example PieSlice inherits Circle and i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rectly read its Circle inherited radius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Circle inherits Shape's x and y member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access them directly because they ar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ape.  But the inherited getx() and gety(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so Circle simply uses them to read th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 This scope hiding in C++ is very power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y controlling access interfaces, coupl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in a precise modular fash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ircle constructor adds radius to its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list with a default of getmaxy()/8, a 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The Circle constructor must first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 constructor to initialize its Shape inher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.  Notice that if the defaults for x and 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namely zero, that x and y are supplied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.  This is to insure a default constructed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ntirely visible.  The Circle constructor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s to initialize rad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overrides Shape::show() with its own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imply reads its x and y location and transpos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xxpose and yxpose respectly and scales it in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GI circle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see the declaration for PieSlic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ill understand what's happening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We are creating two Shapes and then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pe * S1 = new Circ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pe * S2 = new PieSlic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1-&gt;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2-&gt;sho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1 shape calls Circle's show() to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  The show() virtual function is run time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ircle::show().  S2's show() is run time 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Slice::show() instead.  This polymorphic behav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us to write code to display a col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 without having to know what those shap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e just like we could write a sort for un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.  C++ maintains the overriding virtual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usual, COP is a pain but with gain! 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constructors and destructors yourself. 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a bit more going on behind the scen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++ compiler is doing for you automatically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soon see.  But take heart, this is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gh section of COP and then things will start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_vFt_forward(Sha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_(Sha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privat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signed x, 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ymorphi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FT_decl(Sha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_vFt(Sha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F_decl(void,s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Shape * thiS, int xx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yxpose, unsigned scal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vF_decl(void,destruct,(Shape *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signed nobj, int malloce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Ft_decl(Shape,Sha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f_decl(void,SH,SH,show,(Shape *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xxpose, int yx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signed scal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f_decl(void,SH,SH,destruct,(Shape *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signed nobj, int malloced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ruct_initVFTs_decl(SH,(Shape *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 * descendanT_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FT_0_decl(Shape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H_malloc(nobj)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LLOC(sizeof(Shape)*n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H_free(thiS)  FREE(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_init_decl(Shape,SH,_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hape * thiS_0, unsigned nobj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signed x, unsigned y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_destruct_decl(Shape,S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H_init(thiS_0,nobj,x,y)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ct_init(SH,_,(thiS_0,nobj,x,y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H_init_default(thiS_0)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_init(thiS_0,1,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H_new(nobj,x,y)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_init((Shape *)0,nobj,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H_new_default()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_init_default((Shape *)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H_destruct(thiS,nobj)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f_runTimeBind(thiS,destruct,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thiS,nobj,0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H_delete(thiS_0,nobj)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thiS_0) vf_runTimeBind(thiS_0,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truct,(thiS_0,nobj,1));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H_getx(thiS)  (1?(thiS)-&gt;x: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H_gety(thiS)  (1?(thiS)-&gt;y: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H_show(thiS,xxpose,yxpose,scale)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f_runTimeBind(thiS,show,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thiS,xxpose,yxpose,scal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H_show_default(thiS)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_show(thiS,0,0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 the first thing new in this list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destructor function pointer declar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function table structure.  You must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is form exactly for virtual destructors! 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call a constructor and destru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edly for each cell of a vector of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automatically.  With COP you have to te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(nobj) instances there are!  Likewis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the destructor whether the instance(s) ne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 via mallo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hing suprising but then immediately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eed to initialize the virtual function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_initVFTs_decl() macro declares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 this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_malloc() and SH_free() macros are used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uctor/destructor definitions which you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inute.  These macros allow you to re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 manager on a structure by structure basi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LOC and FREE macros, defined in cop.h all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efine the heap manager on a global basis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correspond to C++ concept of over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nd delete operators, C++'s equivalent to mall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e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uct_init_decl() and struct_destruct_decl(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define the protected scope constru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or for shape.  The "_" parameter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ing constructors by allowing various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ixes.  There is no C++ equivalent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ed scope constructor/destructors.  COP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o define a consistent, extensible bas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at the constructor's parameter list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iS_0" parameter.  This means that the "thi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may be passed a NULL value.  The COP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require a member function to check for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it has a "thiS_0" formal parameter! 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is efficiency, especially inline macro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iS_0" is NULL in a call to the constructor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ls the constructor that the instanc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ed must first be dynamically alloc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e destructor is signaled to free an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malloce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a series of public constructor/destructo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user interface to Shape.  The on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P to allow for default parameters is t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macros with default suffixes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s supply those defaults.  Notic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_destruct() public destructor doesn't fr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but SH_delete()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_show() macro run time binds the virtu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look at the source definitions for Sha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functions we need to consider how COP c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irtual function table initialization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ble fashion.  All this is handled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by the C++ compiler and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a C++ programmer chances are you never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about how the vFTs wer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ing and internal steps of constru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or calls are always coded as follows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     --------------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|  2   |            |   1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init  |-----&gt;|  initVFTs  |&lt;-----|  destruc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|      |            |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3 data |      |            |      |  2 dat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     --------------     _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|\    \          /|\           /|    /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\__________|___________/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1               |                   |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|d struct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     --------------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|  2   |            |   1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init  |-----&gt;|  initVFTs  |&lt;-----|  destruc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|      |            |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3 data |      |            |      |  2 dat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     --------------     _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|\    \          /|\           /|   /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\__________|___________/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1               |                  |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     --------------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|  2   |            |   1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init  |-----&gt;|  initVFTs  |&lt;-----|  destruc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|      |            |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3 data |      |            |      |  2 dat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     --------------     _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                        /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\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e chart imagine the base struct is 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mediate derived struct is then Circ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west is PieSlice.  When PieSlice::init()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structor) is called it first calls its bas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or, Circle::init().  After Circle::init(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, PieSlice::init() calls PieSlice::initVF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itialize the hierarchy's virtual funct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properly for the PieSlice level.  O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, PieSlice::init() initializes its data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ware that PieSlice::initVFTs() call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 class initVFTs().  Besides initializing v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s, the descendanT pointer chain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.  The show() virtual function that is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un time traverses this descendanT pointer ch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 the derived data.  The polymorphic() macr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earlier expands inserting descendanT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arious structures.  Later on you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 of structures with inherited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destructor side of the h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Slice::destruct() first calls initVFTs(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itialize the vFTs to the current PieSlic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, then destructs the PieSlice level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s Circle::destruct() to destruct lower leve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::destruct() reinitializes the vFTs to th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.  After all we don't want PieSlice vF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fter PieSlice data has since been destruc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choking on the next source listing,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p.hfm and cop.cfm provide skeletal sourc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you can edit to greatly simplifing the tas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ng the source you are about to consider.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Shape member function source definition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hape.c interspersed with addition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 Shapes default vFt definition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t_def(Shape,Shape)  =  {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F_value(SH,SH,sh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F_value(SH,SH,destr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 Shape::show() default definition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GSUS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agma args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def(void,SH,SH,show,(Shape * thiS, int xx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yxpose, unsigned scal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 Shape::~Shape()'s protected virtual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ublic destructor was defined before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o macros, SH_destruct() and SH_dele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the use of COP's base lin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ors/destructor throughout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_def(void,SH,SH,destruct,(Shape *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nobj, int malloc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_destruct(SH,thiS,nobj,malloc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 Protected vFT initializer function which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C++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_initVFTs_def(SH,(Shape *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* descendanT_0, vFT_0_decl(Shape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 Establish the descendanT chain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evel has no descend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ly_assign(thiS,descendanT_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*  Since initVFTs() can be call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rived class' initVFTs()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ided whether to assig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evel default vFT or a derived lev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F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FT_assign(Shape,Sh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,vFT_0_name(Shap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 This Shape::Shape() protected function is a C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se line constructor (no C++ equivalent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Shape::Shape() constructors we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in the SH_init() macro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ring back to the constructor/de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chart and the code below,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uct_init() can be called eithe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constructor for the instance at hand or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mediately constructor to initialize 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.  Therefore the code must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both situations.  When called as an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structor, nobj will be &gt;= 1 and thiS_0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.  But when called as an intermediat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or, nobj is always 1 and thiS_0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LL!  When nobj &gt; 1, acting as an in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structor it calls the intermediate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ors repeatedly with nobj = 1 for each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_init_def(Shape,SH,_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hape * thiS_0, unsigned nobj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x, unsigned y)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n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Shape *)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 If thiS_0 == NULL this is an instance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structor that needs to first alloc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 at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thiS_0) if ((thiS_0 = (Shap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_malloc(nobj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 (Shape *)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Shape *)0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bj &gt; 1 this is again an instanc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or call for a vector of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loop through each cell calling its next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mediate level constructor on a cell by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sis.  After the next lower level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initialize the vFT hierarchy for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and then initialize the data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.  Since Shape has no base class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of calling base class constructor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(i = 0; i &lt; nobj; i++)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_initVFTs(SH,(&amp;thiS_0[i],(void *)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FT0(Shap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_0[i].x =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_0[i].y =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 /* f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iS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 This Shape::~Shape() protected function is a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 line destructor (no C++ equivalent)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protected virtual destructo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Shape::~Shape() above which calls this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 destructor.  This COP base lin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vides for a consistent destructor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ardless of whether or not the destruct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.  It also provides a consistent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riding the protected virtual destructo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.cfm structType virtual destructor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look at the macro defini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_destruct_def() in cop.h you will see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s into  PT_SH_Shape_destruct(Shape * thiS_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nobj, int malloced).  The PT_ prefix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function is protected scope.  PV_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or private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way, by again referring to the destru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erarchy call diagram you can see this de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 reinitializes the vFT hierarch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rent level, destructs the data at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, and then calls the base class destru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ape has no data or base classes that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ructing so those steps have been lef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he constructor, nobj can only be &gt;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lloced != 0 in calls to instance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ructors.  When called from a derived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bj is always equal to 1 and malloced is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0!  After all, we don't an intermediat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ructor freeing the insta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_destruct_def(Shape,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thiS_0 || !n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(i = nobj; i--; /* no reinit */)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_initVFTs(SH,(&amp;thiS_0[i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void *)0,vFT0(Shap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malloc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_free(thiS_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more shapes you need to know about in the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are Rectangle and Segment.  Rectang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ight forward similar to Circle or PieSlice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is a collection of Shapes which is in a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pe itself.  The Segment C++ class declara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 Segment : public Shape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 ** shap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signed shape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gment(unsigned x, unsigned 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signed shape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../* shapes */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All shapes must be dynamically alloc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Segment then owns these shapes for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rtual void show(int xxpose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yxpose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signed scale 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Segmen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::show() calls Shape::show() for each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shapes transposing them to the Segment's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s and any additional transpose and sca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gment's destructor calls each of its subsha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or.  Then it deletes its own internal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view the COP source in shape.h and shape.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make a comparison study of the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trasing the C++ version with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If you have the Borland C++ compile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and run the two versions.  To comp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cc shapes.cpp shape.cpp rectpie.cpp graphics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cc shapes.c shape.c rectpie.c graphics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take note that shape.c/pp has the Sha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ment, and Circle declarations/definition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.c/pp main program loop focuses process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gment object.  This illustrates another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of OOP.  The rectpie.c/pp was able to ext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pes that could be processed within a Seg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Rectangle and PieSlice without re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pe.c/pp file.  This is an example of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bility.  Normally with C, a tagged u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with a case statement would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various shapes.  If new shapes had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case statement would have ha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and recompiled.  This is not the ca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morphic object approach shown here with Seg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usability of the Segment code was grea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along with productivity in creat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subtle feature of C++ is implici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.  With COP there is no such thi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.  Consider the C++ excerpt from shapes.cp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rogram loop, and the corresponding C exce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hapes.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shapes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gment s = Segment(0,0,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 Circl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 Rectangl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 Segment(20,20,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ew PieSlic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ew Rectang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.show(getmaxx()/2, getmaxy()/2, 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 shapes.c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gment 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oid) SG_init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&amp;s,1,0,0,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R_ShapeThiS_0(CR_new_default(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T_ShapeThiS_0(RT_new_default(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G_ShapeThiS_0(SG_init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(Segment *)0,1,20,20,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S_ShapeThiS_0(PS_new_default(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T_ShapeThiS_0(RT_new_defaul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G_show_default(&amp;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G_show(&amp;s,getmaxx()/2,getmaxy()/2,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++ version implicitly typecasts the Circ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ngle, and Segment pointers to Shape poin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 version has to call typecast function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s.  It's not as simple as just re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ointer.  The pointer actually has to poin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art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time to look at what structures with 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s look lik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following COP code fo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ance and the depicting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vFTs not shown, note that base3 is virtual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_(base11) { polymorphic(); ...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_(base12) { polymorphic(); ...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_(base1)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herit(base1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herit(base1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lymorphi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_(base2)  { polymorphic(); ...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_(base3)  { polymorphic(); ...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_(structType)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herit(base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herit(base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bInherit(base3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lymorphi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_vbc(structType)  {   // casing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bh_decl(struct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b_decl(base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----------------------------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             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 ----------------------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 |                    |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 |   --------------   |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 |   |            |   |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 |   |   base11   |   |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 |   |(descendanT)|--&gt;|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 |   --------------   |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 |                    |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 |   --------------   |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 |   |            |   |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 |   |   base12   |   |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 |   |(descendanT)|--&gt;|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 |   --------------   |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 |                    |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 |                    |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 |      base1         |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 |        (descendanT)|-&gt;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 ----------------------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             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             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     --------------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     |            |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     |   base2    |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     |(descendanT)|-----&gt;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     --------------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             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       (host)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     structType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                         |    --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              (base3BasE)|---&gt;|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                         |    |   base3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                         |&lt;---|(descendanT)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----------------------------    --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structType casing struct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tructType were inherited by a derivedStruct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ase3BasE would still point to base3 except ba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in the derivedStructType casing stru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3.descendanT would point to the derivedStruct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nuck in multiple inheritance and virtual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es on you here.  This contrived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y appears in cop.hfm and cop.cfm with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explaining the COP implementation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rying to explain multiple inherit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level vFt overrides here, go ahead and jum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oning cop.hfm and cop.cfm and follow th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way it is going to stick in your mind any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get your hands dirty.  Also describ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.?fm files are static class members, C++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, operator overloading conventions,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s only briefly touch upon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questions, comments, and suggestion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  Happy OOP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73757,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3) 759-38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